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El Decreto Nº 508 de fecha 21 de febrero de 2017, dictado por el Departamento Ejecutivo ad referéndum de su posterior aprobación por parte del Honorable Concejo Deliberante, 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mediante el citado Decreto la Municipalidad acuerda con el Centro de Estudiantes Universitarios de Balcarce, otorgarles un subsidio perteneciente al Fondo Educativo, el cual será afectado al pago del alquiler de la Casa de La Plata, por la suma de Pesos Cuatrocientos Cuarenta y Un Mil Seiscientos  ($ 441.600,00.-), destinados a solventar el pago del alquiler de la casa del estudiante de La Plata, que albergará a unos 15 estudiantes balcarceños que comiencen o continúen su formación académica en la mencionada ciu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locación contratada por el mencionado Centro, reviste una finalidad de evidente importancia social y educativa, ya que permite que un grupo de jóvenes de esta ciudad puedan aspirar a ver logradas sus posibilidades de continuar con los estudios universitarios, lo cual no sería factible si tuviesen que abonar sus familias los gastos que demanda el aloja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plazo locativo se establece en dos (2) años, comenzando a correr desde el día 1º de enero de 2017 hasta el 31 de diciembre d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para el primer año se abonará la suma mensual de pesos Diecisiete Mil ($ 17.000,00.-) y para el segundo año Diecinueve Mil Ochocientos ($ 19.80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ebe dictarse el acto administrativo correspondiente aprobando el citado Decre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u w:val="single"/>
        </w:rPr>
        <w:t>O R D E N A N Z A      Nº      49/17</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w:t>
      </w:r>
      <w:r>
        <w:rPr>
          <w:szCs w:val="20"/>
        </w:rPr>
        <w:t xml:space="preserve"> </w:t>
      </w:r>
      <w:r>
        <w:rPr>
          <w:rFonts w:cs="Times New Roman" w:ascii="Times New Roman" w:hAnsi="Times New Roman"/>
          <w:sz w:val="24"/>
          <w:szCs w:val="24"/>
        </w:rPr>
        <w:t xml:space="preserve">Convalídase lo actuado por el Departamento Ejecutivo mediante 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creto Nº 508 de fecha 21 de febrero de 2017.------------------------------</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4"/>
          <w:szCs w:val="24"/>
        </w:rPr>
      </w:pPr>
      <w:r>
        <w:rPr>
          <w:sz w:val="24"/>
          <w:szCs w:val="24"/>
        </w:rPr>
        <w:t>DADA en la Sala de Sesiones del Honorable Concejo Deliberante, en Sesión Extraordinaria, a los treinta días del mes de marzo de dos mil diecisiete. FIRMADO: Gustavo A. Bianchini – PRESIDENTE – Juan José Troya –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13:00Z</dcterms:created>
  <dc:creator>HCD Adelante</dc:creator>
  <dc:description/>
  <cp:keywords/>
  <dc:language>en-US</dc:language>
  <cp:lastModifiedBy>HCD Adelante</cp:lastModifiedBy>
  <cp:lastPrinted>2017-04-03T14:51:00Z</cp:lastPrinted>
  <dcterms:modified xsi:type="dcterms:W3CDTF">2017-04-03T18:32:00Z</dcterms:modified>
  <cp:revision>6</cp:revision>
  <dc:subject/>
  <dc:title/>
</cp:coreProperties>
</file>